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лан  работы перехода по ФГОСТ по МБДОУ «Милэш» с.Тайсуганово»</w:t>
      </w:r>
    </w:p>
    <w:tbl>
      <w:tblPr>
        <w:tblW w:w="1003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559"/>
        <w:gridCol w:w="2375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ых документов федерального уровня. Знакомство с приказом Минобрнауки РФ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Абдуллина В.Х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Федеральные государственные требования (ФГТ) к структуре основной общеобразовательной программы дошкольного образова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ая Абдуллина В.Х.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Примерные основные общеобразовательные программы дошкольного образования (идеи, требования, содержание)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Абдуллина В.Х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ых СанПиН и изменений к ни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Абдуллина В.Х., ст. медсестра Шаймарданова Ф.И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и обсуждение проекта примерной основной общеобразовательной программы дошкольного образования: 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Е.Веракса, Т.С.Комарова, М.А.Васильева «От рождения до школы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Абдуллина В.Х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приказа по ДОУ «О создании творческой группы по разработке общеобразовательной программы МБДОУ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Абдуллина В.Х.,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творческой группы «Структура общеобразовательной программы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Абдуллина В.Х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творческой группы «Разработка и утверждение плана мероприятий с педагогами ДОУ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Абдуллина В.Х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– практикум для педагогов ДОУ «Внутренний аудит соответствия реализуемых программ в ДОУ ФГТ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Абдуллина В.Х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модели организации образовательного процесса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Абдуллина В.Х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ежима дн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Абдуллина В.Х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оекта общеобразовательной программы ДО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- май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коллектив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проекта общеобразовательной программы ДОУ на КМО руководителей ДОУ и педагог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Абдуллина В.Х 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и дополнений в общеобразовательную программу ДО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основной общеобразовательной программы учредителе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Абдуллина В.Х.</w:t>
            </w:r>
          </w:p>
        </w:tc>
      </w:tr>
    </w:tbl>
    <w:p>
      <w:pPr>
        <w:pStyle w:val="Normal"/>
        <w:shd w:fill="F6F6F6" w:val="clear"/>
        <w:spacing w:lineRule="atLeast" w:line="270" w:before="0" w:after="195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730" w:hanging="360"/>
        <w:textAlignment w:val="baseline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31:00Z</dcterms:created>
  <dc:creator>Василя</dc:creator>
  <dc:description/>
  <cp:keywords/>
  <dc:language>en-US</dc:language>
  <cp:lastModifiedBy>Василя</cp:lastModifiedBy>
  <dcterms:modified xsi:type="dcterms:W3CDTF">2014-06-16T06:44:00Z</dcterms:modified>
  <cp:revision>4</cp:revision>
  <dc:subject/>
  <dc:title/>
</cp:coreProperties>
</file>